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I DOPUNI ZAKONA O KULTURI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kulturi („Službeni glasnik RS”, br. 72/09, 13/16, 30/16 – ispravka, 6/20, 47/21 i 78/21), u članu 19. stav 2. reč: „deset” zamenjuje se rečju: „pet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1a posle reči: „kao i” dodaju se reči: „Zadužbina Svetog manastira Hilandara,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shd w:fill="FFFFFF" w:val="clear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2:00Z</dcterms:created>
  <dc:creator>Dario Vidovic</dc:creator>
  <dc:description/>
  <cp:keywords/>
  <dc:language>en-US</dc:language>
  <cp:lastModifiedBy>Dario Vidovic</cp:lastModifiedBy>
  <dcterms:modified xsi:type="dcterms:W3CDTF">2023-09-08T06:05:00Z</dcterms:modified>
  <cp:revision>3</cp:revision>
  <dc:subject/>
  <dc:title/>
</cp:coreProperties>
</file>